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łącznik Nr 5 do SIWZ</w:t>
      </w:r>
    </w:p>
    <w:p>
      <w:pPr>
        <w:pStyle w:val="Bezodstpw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AOiW.271.03.Dowozy 2016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znak zamówienia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WYKAZ  OSÓB,  KTÓRE  BĘDĄ  WYKONYWAĆ  ZAMÓWIENIE  LUB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  UCZESTNICZYĆ  W  WYKONYWANIU  ZAMÓWIENIA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418"/>
        <w:gridCol w:w="1764"/>
        <w:gridCol w:w="18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raz podstawa do dysponowania tymi osobami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res wykonywanych czynności - stanowisk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adane kwalifikacje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p. kat. prawa jazdy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e doświadcze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snoręczny podpis Wykonawcy:  ……………………………………………………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45:00Z</dcterms:created>
  <dc:creator>Waldek</dc:creator>
  <dc:description/>
  <dc:language>en-US</dc:language>
  <cp:lastModifiedBy>Waldemar Wójcik</cp:lastModifiedBy>
  <cp:lastPrinted>2013-07-11T11:44:00Z</cp:lastPrinted>
  <dcterms:modified xsi:type="dcterms:W3CDTF">2016-07-13T09:45:00Z</dcterms:modified>
  <cp:revision>2</cp:revision>
  <dc:subject/>
  <dc:title/>
</cp:coreProperties>
</file>